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Palmyra Riverton Soccer Club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Fundraising Activiti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M NAME/AGE GROUP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PARED B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RAISER DA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OSS COLLECTIONS (BEFORE ANY PAYMENTS/DEDUCTIONS):</w:t>
        <w:tab/>
      </w:r>
    </w:p>
    <w:p>
      <w:pPr>
        <w:pStyle w:val="Normal"/>
        <w:spacing w:lineRule="auto" w:line="240" w:before="0" w:after="0"/>
        <w:ind w:left="36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$ 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YMENTS/DEDUCTIONS: </w:t>
        <w:tab/>
        <w:t>$ 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T PROCEEDS: </w:t>
        <w:tab/>
        <w:tab/>
        <w:tab/>
        <w:t>$ _________</w:t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EPOSITS WITH THE TREASURE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TE </w:t>
        <w:tab/>
        <w:t>AMOUN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 </w:t>
        <w:tab/>
        <w:t>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 </w:t>
        <w:tab/>
        <w:t>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 </w:t>
        <w:tab/>
        <w:t>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  <w:tab/>
        <w:t>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 </w:t>
        <w:tab/>
        <w:t>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______ </w:t>
        <w:tab/>
        <w:t>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: _________________________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19:00Z</dcterms:created>
  <dc:creator>John Liebe</dc:creator>
  <dc:description/>
  <dc:language>en-US</dc:language>
  <cp:lastModifiedBy>JElliot</cp:lastModifiedBy>
  <cp:lastPrinted>2017-07-19T16:06:00Z</cp:lastPrinted>
  <dcterms:modified xsi:type="dcterms:W3CDTF">2017-07-19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